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подготовки к государственному экзамену для обучающихся по направлению 40.06.01 Юриспруденция,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специальность 12.00.02 «Конституционное право; конституционный судебный процесс; муниципальное право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«</w:t>
      </w:r>
      <w:r>
        <w:rPr>
          <w:b/>
          <w:sz w:val="28"/>
          <w:szCs w:val="28"/>
        </w:rPr>
        <w:t>Педагогика и психология высшей школы»</w:t>
      </w:r>
    </w:p>
    <w:p>
      <w:pPr>
        <w:pStyle w:val="Normal"/>
        <w:ind w:firstLine="567"/>
        <w:rPr/>
      </w:pPr>
      <w:r>
        <w:rPr>
          <w:sz w:val="28"/>
          <w:szCs w:val="28"/>
        </w:rPr>
        <w:t>1. Цели и содержание высшего образования в современном обществе. Структура, функции, образовательные задачи современного университ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Нормативно-правовые основы высшего образования в РФ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Предмет и основные категории педагогики. Специфика педагогики высшей школы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Формы, средства и методы обучения студентов в вуз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 Формы, средства и методы воспитания студентов в вузе. </w:t>
      </w:r>
    </w:p>
    <w:p>
      <w:pPr>
        <w:pStyle w:val="Normal"/>
        <w:ind w:firstLine="567"/>
        <w:rPr/>
      </w:pPr>
      <w:r>
        <w:rPr>
          <w:sz w:val="28"/>
          <w:szCs w:val="28"/>
        </w:rPr>
        <w:t>6. Формирование мотивации и ценностного отношения студентов к обучению в вузе.</w:t>
      </w:r>
    </w:p>
    <w:p>
      <w:pPr>
        <w:pStyle w:val="Normal"/>
        <w:ind w:firstLine="567"/>
        <w:rPr/>
      </w:pPr>
      <w:r>
        <w:rPr>
          <w:sz w:val="28"/>
          <w:szCs w:val="28"/>
        </w:rPr>
        <w:t>7. Профессионально-педагогическая культура преподавателя вуза.</w:t>
      </w:r>
    </w:p>
    <w:p>
      <w:pPr>
        <w:pStyle w:val="Normal"/>
        <w:ind w:firstLine="567"/>
        <w:rPr/>
      </w:pPr>
      <w:r>
        <w:rPr>
          <w:sz w:val="28"/>
          <w:szCs w:val="28"/>
        </w:rPr>
        <w:t>8. Информатизация образовательного пространства, ее влияние на содержание и организацию образовательного процесса в современном вуз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Современные образовательные технологии и специфика их использования в образовательном процессе вуза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0. Критерии и показатели сформированности профессиональных компетенци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. Учебно-исследовательская и проектная деятельность студентов как фактор их профессионального становл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2. Содержание и формы организации производственной практики студентов вуз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3. Инклюзивное образование: проблемы и перспективы развития в системе высшей школы. 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sz w:val="28"/>
          <w:szCs w:val="28"/>
        </w:rPr>
        <w:t>14. Конфликты. Конфликты в студенческой среде: проблемы диагностики и урегулирования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sz w:val="28"/>
          <w:szCs w:val="28"/>
        </w:rPr>
        <w:t>15. Предмет, задачи и методы психологии высшей школы. Профориентация и профессиональный отбор в высшую школу.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ституционное право; конституционный судебный процесс; муниципальное право»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нятие, предмет и метод конституционного права как отрасли права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сточники конституционного права РФ как отрасли права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Юридические свойства и функции Конституции РФ 1993 года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Характеристика Российской Федерации как демократического, федеративного, правового государства с республиканской формой правления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ституционная характеристика Российской Федерации как социального государства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авовой статус иностранных граждан и лиц без гражданства в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нятие и особенности федеративного устройства Российской Федерации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езидент Российской Федерации в системе государственной власти. Компетенция. Акты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рядок выборов Президента Российской Федерации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Федеральное собрание Российской Федерации: понятие, структура, принципы взаимоотношения палат Федерального Собрания РФ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авовой статус члена Совета Федерации и депутата Государственной Думы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авительство Российской Федерации: предназначение, состав и порядок формирования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онституционные основы судебной системы Российской Федерации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Конституционный Суд Российской Федерации: порядок назначения и статус судей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нституционные основы местного самоуправления в Российской Федерации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Актуальные проблемы современной юридической наук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Юриспруденция как наука: объект, система, место в системе научного зн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Юриспруденция как система юридических нау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Основные задачи современной юриспруден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Роль юриспруденции в формировании профессионального мировоззрения юри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Общество, право и власть: теоретические и практические проблемы соотнош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Основные предпосылки формирования гражданского общества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Гражданское общество и политическая система: этапы становления и  особенности их взаимодействия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Место и роль государства в политической системе современного об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 </w:t>
      </w:r>
      <w:r>
        <w:rPr/>
        <w:t>Власть как признак, отличающий государство от иных политических институтов. Государственная и политическая власть: их соотнош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  </w:t>
      </w:r>
      <w:r>
        <w:rPr/>
        <w:t>Право в системе социального регулирования современного об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Система нормативных правовых актов в России и задачи их систематизации в современных услови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 </w:t>
      </w:r>
      <w:r>
        <w:rPr/>
        <w:t>Действие права как категория современной юридической нау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  </w:t>
      </w:r>
      <w:r>
        <w:rPr/>
        <w:t>Проблема прямого действия Конститу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Роль профессионально-правовой культуры юриста в правотворчестве и правопримене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Правовое государство и его современные крите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4:00Z</dcterms:created>
  <dc:creator>Администратор</dc:creator>
  <dc:description/>
  <cp:keywords/>
  <dc:language>en-US</dc:language>
  <cp:lastModifiedBy>Администратор</cp:lastModifiedBy>
  <dcterms:modified xsi:type="dcterms:W3CDTF">2018-05-03T08:58:00Z</dcterms:modified>
  <cp:revision>3</cp:revision>
  <dc:subject/>
  <dc:title>Вопросы для подготовки к государственному экзамену для обучающихся по направлению 40</dc:title>
</cp:coreProperties>
</file>